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visional de Prestação Alimentícia II - 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E SUCESSÕES DA COMARCA DE ....................</w:t>
      </w:r>
    </w:p>
    <w:p>
      <w:pPr>
        <w:pStyle w:val="NormalWeb"/>
        <w:spacing w:before="0" w:after="0"/>
        <w:ind w:left="0" w:right="0" w:firstLine="4820"/>
        <w:jc w:val="both"/>
        <w:rPr>
          <w:rFonts w:eastAsia="Bitstream Vera Sans;Times New Roman" w:cs="Lucidasans;Times New Roman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 , representando os seus filhos ............ e ............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 xml:space="preserve"> 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para ofertar sua</w:t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nte a Ação Revisional de Alimentos , cujo o número segue em epígrafe, proposta por seu progenitor, mediante as relevantes razões que passa a exarar :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  <w:t>PRELIMINARMENTE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Mister se faz, Excelência, a correção de um pequeno equívoco perpetrado pela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“representante dos autores”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Tal equívoco prende-se à necessidade imperiosa de se tornar efetiva a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epresen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dos menores. 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No instrumento de mandato, inserto à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fl.....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não se vislumbra que a outorga do mesmo tenha sido nos termos dos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arts. 84 e 384,V,  do Código Civil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  e 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art. 8º do CPC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!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rte, para uma escorreita prossecução do feito, roga-se deste juízo que determine à parte que providencie, no prazo assinado por Vossa Excelência, a correção de tal abnormidade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  <w:t>O autor da presente informa que por força da derteminação Judicial referente ao acordo homologado na ação de divórcio consensual, definiu o percentual de ...... % de seu salário base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  <w:t>Alega que por conviver com os filhos tem conhecimento da situação atual dos mesmos, e que por tal motivo em face de tais informações quer cortar a pensão alimentícia de um dele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NO 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requeridos estão cursando faculdade conforme documentação anexa, verifica-se que no divórcio consensual ficou definida que a referida pensão seria devida até o final dos estudos dos filhos na época ainda menore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, consubstanciada está a necessidade dos requeridos que conforme documentação anexa, não tem recursos suficientes para arcar com os estudos, necessitando da manutenção da referida pensão para poderem concluir sua formação acadêmic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 outro lado a condição financeira do autor se mantem inalterada, ou até por informações também prestadas aos requeridos o Autor recebe trimestralmente bonificação extra de participação nos lucros da empresa, benefícios estes que não são repassados aos requerentes, posto que o autor requereu a empresa para enviar essas diferenças de participação para o fundo de previdência privada, conforme documentação anexa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 PEDID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, que a presente seja julgada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TOTALMENTE IMPROCEDENTE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posto que a condição financeira do autor se mantém inalterada, bem como se mantém a necessidade dos requeridos conforme a prova anexada a presente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rá prova de todo o alegado pela documentação inclusa, depoimento pessoal da representante dos alimentandos, pena de confissão, testemunhas, vistoria, perícias e o mais que o controvertido dos autos assim o exigir, tudo desde já requerid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equer mai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. Seja o requerido condenado ao ônus da sucumbência;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. Seja arbitrado os honorários advocatícios pelo teto permitid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rovar o alegado, por todos os meios de prova em direito permitidos, especialmente pelo depoimento pessoal do requerente, bem como, da oitiva de testemunhas, exames periciais, juntada de novos documentos e demais provas, o que desde já se requer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09T02:55:00Z</dcterms:modified>
  <cp:revision>11</cp:revision>
  <dc:subject/>
  <dc:title/>
</cp:coreProperties>
</file>